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06" w:leader="none"/>
        </w:tabs>
        <w:ind w:right="124" w:hanging="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（報告書　様式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マリンバイオ共同推進機構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MBI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right="-17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募共同利用・共同研究　成果報告書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</w:p>
    <w:p>
      <w:pPr>
        <w:pStyle w:val="Normal"/>
        <w:ind w:right="126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電子ファイルにて３月３１日までに、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JAMBIO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事務局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jambio@kurofune.shimoda.tsukuba.ac.jp</w:t>
        </w:r>
      </w:hyperlink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まで提出してください）</w:t>
      </w:r>
    </w:p>
    <w:p>
      <w:pPr>
        <w:pStyle w:val="Normal"/>
        <w:spacing w:lineRule="atLeast" w:line="0"/>
        <w:ind w:right="-17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o.25-</w:t>
            </w:r>
          </w:p>
        </w:tc>
      </w:tr>
      <w:tr>
        <w:trPr>
          <w:trHeight w:val="7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代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果の概要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後の研究計画・期待される成果</w:t>
            </w:r>
          </w:p>
        </w:tc>
      </w:tr>
    </w:tbl>
    <w:p>
      <w:pPr>
        <w:pStyle w:val="Normal"/>
        <w:ind w:right="1264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0" w:leader="none"/>
              </w:tabs>
              <w:ind w:right="1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利用・共同研究による成果発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会発表は、発表者、タイトル、学会名、開催地、開催年月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論文発表は、著書名､論文名､学協会誌名､巻､最初と最後のページ､発表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を記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520" w:leader="none"/>
              </w:tabs>
              <w:spacing w:lineRule="atLeast" w:line="0"/>
              <w:ind w:left="420" w:right="1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知的財産権を申請あるいは取得した場合は、発明等の名称、発明者、出願人を記入</w:t>
            </w:r>
          </w:p>
        </w:tc>
      </w:tr>
      <w:tr>
        <w:trPr>
          <w:trHeight w:val="468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6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9923" w:leader="none"/>
        </w:tabs>
        <w:ind w:right="-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bio@kurofune.shimoda.tsukuba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4:23:00Z</dcterms:created>
  <dc:creator>NAKANO </dc:creator>
  <dc:description/>
  <cp:keywords/>
  <dc:language>en-US</dc:language>
  <cp:lastModifiedBy>shimoj88</cp:lastModifiedBy>
  <cp:lastPrinted>2010-10-18T09:53:00Z</cp:lastPrinted>
  <dcterms:modified xsi:type="dcterms:W3CDTF">2013-04-01T02:50:00Z</dcterms:modified>
  <cp:revision>4</cp:revision>
  <dc:subject/>
  <dc:title>京都大学・生態学研究センター　共同利用事業</dc:title>
</cp:coreProperties>
</file>