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８年度に開講する単位互換制度によ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８年度に開講す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34:00Z</dcterms:created>
  <dc:creator>mhaneta</dc:creator>
  <dc:description/>
  <cp:keywords/>
  <dc:language>en-US</dc:language>
  <cp:lastModifiedBy>水代　祐子</cp:lastModifiedBy>
  <cp:lastPrinted>2009-07-10T13:36:00Z</cp:lastPrinted>
  <dcterms:modified xsi:type="dcterms:W3CDTF">2016-06-03T07:00:00Z</dcterms:modified>
  <cp:revision>3</cp:revision>
  <dc:subject/>
  <dc:title>推  薦  書</dc:title>
</cp:coreProperties>
</file>